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8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 xml:space="preserve"> “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三农新貌 活力农信”摄影大赛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58"/>
        <w:gridCol w:w="1380"/>
        <w:gridCol w:w="3660"/>
      </w:tblGrid>
      <w:tr>
        <w:trPr>
          <w:trHeight w:val="570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参赛者姓名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別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 w:eastAsia="宋体"/>
                <w:kern w:val="0"/>
              </w:rPr>
              <w:t>男     □女</w:t>
            </w:r>
          </w:p>
        </w:tc>
      </w:tr>
      <w:tr>
        <w:trPr>
          <w:trHeight w:val="61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生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YYY/MM/D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身份证号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联络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邮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地 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参赛作品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类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希望的田野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-“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三农”发展类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□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类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商银行风采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-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融服务类</w:t>
            </w:r>
          </w:p>
        </w:tc>
      </w:tr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作品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作品说明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(50-100</w:t>
            </w:r>
            <w:r>
              <w:rPr>
                <w:rFonts w:ascii="宋体" w:hAnsi="宋体" w:cs="宋体" w:eastAsia="宋体"/>
                <w:kern w:val="0"/>
              </w:rPr>
              <w:t>字</w:t>
            </w:r>
            <w:r>
              <w:rPr>
                <w:rFonts w:eastAsia="宋体" w:cs="宋体" w:ascii="宋体" w:hAnsi="宋体"/>
                <w:kern w:val="0"/>
              </w:rPr>
              <w:t>)</w:t>
            </w:r>
          </w:p>
        </w:tc>
      </w:tr>
      <w:tr>
        <w:trPr>
          <w:trHeight w:val="7331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 w:before="180" w:after="0"/>
              <w:ind w:left="482" w:hanging="482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参赛作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要求提供数码照片且保留原始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EXIF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信息；文件类型限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JPG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格式，像素不得低于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像素，文件大小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M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以上；每人限交作品不超过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幅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其中组照不超过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每组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-6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幅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彩色、黑白均可；可以接片。以往获奖作品不得参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谢绝提供电脑创意和改变原始影像的作品，作品不得加边框、加标记、加文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对于入选的获奖作品，主办单位均有权在出版画册、举办展览、报刊杂志、网络等相关宣传等非营利性活动中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作品涉及著作权、肖像权、名誉权等知识产权或专有权利，如有任何相关的法律纠纷，由投稿者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参赛照片拍摄地点应在福建省行政区划范围内，拍摄时间为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</w:t>
            </w:r>
            <w:r>
              <w:rPr>
                <w:rFonts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以后。截稿日期：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以收到作品为准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作品投稿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投稿作品需填写好报名表并签字扫描，连照片一起发到活动指定邮箱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1154612@qq.com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二、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著作权共享同意书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经公告得奖且颁发奖金及奖状之摄影著作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前三名及优选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本人（或法定代理人）同意与福建农信社共享该著作之著作权，摄影著作可由主办方或授权他人不限时间、地点、次数或方式之自由利用。谨此声明。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442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此 致 福建省农信联社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立书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法定代理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签章：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身份证号码：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180" w:after="0"/>
              <w:ind w:firstLine="36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＊　报名表填写超过一页者，请以双面打印！谢谢！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" w:hAnsi="DFKai-SB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_Style 2"/>
    <w:basedOn w:val="Style14"/>
    <w:qFormat/>
    <w:rPr>
      <w:i/>
      <w:iCs/>
      <w:color w:val="808080"/>
    </w:rPr>
  </w:style>
  <w:style w:type="character" w:styleId="Style15">
    <w:name w:val="頁尾 字元"/>
    <w:basedOn w:val="Style14"/>
    <w:qFormat/>
    <w:rPr>
      <w:rFonts w:ascii="DFKai-SB" w:hAnsi="DFKai-SB" w:eastAsia="DFKai-SB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頁首 字元"/>
    <w:basedOn w:val="Style14"/>
    <w:qFormat/>
    <w:rPr>
      <w:rFonts w:ascii="DFKai-SB" w:hAnsi="DFKai-SB" w:eastAsia="DFKai-SB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2:00Z</dcterms:created>
  <dc:creator>Administrator</dc:creator>
  <dc:description/>
  <dc:language>en-US</dc:language>
  <cp:lastModifiedBy>妹&amp;小太阳</cp:lastModifiedBy>
  <cp:lastPrinted>2012-08-16T10:04:00Z</cp:lastPrinted>
  <dcterms:modified xsi:type="dcterms:W3CDTF">2020-07-10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